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32" w:before="0" w:after="240"/>
        <w:jc w:val="center"/>
        <w:rPr/>
      </w:pP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32"/>
          <w:szCs w:val="32"/>
        </w:rPr>
        <w:t>英文時態</w:t>
      </w:r>
    </w:p>
    <w:p>
      <w:pPr>
        <w:pStyle w:val="Web"/>
        <w:spacing w:lineRule="atLeast" w:line="432" w:before="0" w:after="240"/>
        <w:ind w:right="656" w:hanging="0"/>
        <w:jc w:val="center"/>
        <w:rPr>
          <w:rStyle w:val="StrongEmphasis"/>
          <w:rFonts w:ascii="微軟正黑體" w:hAnsi="微軟正黑體" w:eastAsia="微軟正黑體" w:cs="微軟正黑體"/>
          <w:color w:val="223658"/>
          <w:spacing w:val="24"/>
          <w:sz w:val="28"/>
          <w:szCs w:val="28"/>
        </w:rPr>
      </w:pP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英文時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-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簡單式、進行式、完成式、完成進行式，</w:t>
      </w:r>
    </w:p>
    <w:p>
      <w:pPr>
        <w:pStyle w:val="Web"/>
        <w:spacing w:lineRule="atLeast" w:line="432" w:before="0" w:after="240"/>
        <w:ind w:right="656" w:hanging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各分現在式、過去式、未來式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一、簡單式：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一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現在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簡單式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過去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簡單式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三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未來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簡單式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二、進行式：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一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現在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進行式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過去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進行式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三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未來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進行式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三、完成式：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一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現在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完成式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過去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完成式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三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未來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完成式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四、完成進行式：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一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現在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完成進行式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過去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完成進行式，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三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未來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完成進行式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【一、簡單式】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一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簡單現在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表示現在發生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現在分詞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         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    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There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is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an apple on the table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桌子上有一個蘋果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表現在發生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/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/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想法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/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情感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/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能力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/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特徵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         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Summer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follows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spring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春去夏來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表真理或客觀事實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         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The boy often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reads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books after school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這個男孩經常在放學放讀書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表經常性動作，常與頻率副詞連用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 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 xml:space="preserve">      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＊頻率副詞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very day, often, always, usually, sometimes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二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簡單過去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表示過去發生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過去分詞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          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ate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an apple just now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我剛吃過一個蘋果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         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    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ate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an apple yesterday morning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我昨天早上吃了個蘋果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三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簡單未來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表示未來發生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shall/will/be goint to+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原形動詞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 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will eat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an apple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我將要吃一個蘋果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          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will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FF0000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go to school as soon as I finish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eating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我一吃完飯就去上學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 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由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when, before, as soon as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等連結的時間子句和由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f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等引導的子句中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【二、進行式】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一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現在進行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表示正在進行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am/are/is+ V-ing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am eating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an apple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我正在吃一個蘋果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二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過去進行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表示過去某一時刻正在進行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was/were+ V-ing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was eating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an apple when Mary came in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瑪麗進來時我正在吃蘋果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＊吃蘋果是瑪麗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過去式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進來時正進行的動作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三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未來進行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表示未來某一時刻正在進行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shall/will+be+ V-ing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will be eating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the second apple at 1:55 this afternoon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今天下午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1:55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的時候我將正在吃第二個蘋果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 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【三、完成式】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一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現在完成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表示到現在為止已完成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have/has+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過去分詞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have eaten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an apple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我已經吃了一個蘋果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He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has been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here for three days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他到這裡三天了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二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過去完成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表「以前曾持續過的動作或狀態，但現在已經沒有了」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had+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過去分詞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He had cleaned the room before he left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</w:t>
      </w:r>
      <w:r>
        <w:rPr>
          <w:rStyle w:val="Appleconvertedspace"/>
          <w:rFonts w:ascii="微軟正黑體" w:hAnsi="微軟正黑體" w:cs="微軟正黑體" w:eastAsia="微軟正黑體"/>
          <w:b/>
          <w:bCs/>
          <w:color w:val="0000FF"/>
          <w:spacing w:val="24"/>
          <w:sz w:val="28"/>
          <w:szCs w:val="28"/>
        </w:rPr>
        <w:t> 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他離開之前，早已把房間整理好了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三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未來完成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表示未來某一時刻前已完成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shall/will+have+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過去分詞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By 2 o'clock this afternoon, 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will have eaten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two apples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今天下午兩點之前，我將吃完兩個蘋果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shall have watched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the movie twice if I go to the cinema again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如果我再去一次電影院，我就看本片兩次了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0000FF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0000FF"/>
          <w:spacing w:val="24"/>
          <w:sz w:val="28"/>
          <w:szCs w:val="28"/>
        </w:rPr>
        <w:t>【四、完成進行式】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一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現在完成進行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表示從過去持續到現在仍在繼續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have/has+been+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現在分詞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have been waiting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for another apple for about 2 hours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我已經等著吃另一個蘋果有兩個小時了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二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過去完成進行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表示從過去持續到這一刻的過去仍在繼續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had+been+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現在分詞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She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had been crying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for one hour before her mother came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她媽媽回來以前她已經哭了一個小時。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　　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三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FF0000"/>
          <w:spacing w:val="24"/>
          <w:sz w:val="28"/>
          <w:szCs w:val="28"/>
        </w:rPr>
        <w:t>未來完成進行式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表示從過去持續到未來仍在繼續的動作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狀態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。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(shall/will+have+been+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現在分詞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)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         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</w:p>
    <w:p>
      <w:pPr>
        <w:pStyle w:val="Web"/>
        <w:spacing w:lineRule="atLeast" w:line="360" w:before="0" w:after="0"/>
        <w:rPr>
          <w:rFonts w:ascii="Century Gothic" w:hAnsi="Century Gothic" w:cs="Century Gothic"/>
          <w:color w:val="333333"/>
          <w:spacing w:val="24"/>
        </w:rPr>
      </w:pP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      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ex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：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I</w:t>
      </w:r>
      <w:r>
        <w:rPr>
          <w:rStyle w:val="Appleconvertedspace"/>
          <w:rFonts w:eastAsia="微軟正黑體" w:cs="微軟正黑體" w:ascii="微軟正黑體" w:hAnsi="微軟正黑體"/>
          <w:b/>
          <w:bCs/>
          <w:color w:val="223658"/>
          <w:spacing w:val="24"/>
          <w:sz w:val="28"/>
          <w:szCs w:val="28"/>
        </w:rPr>
        <w:t> </w:t>
      </w:r>
      <w:r>
        <w:rPr>
          <w:rStyle w:val="StrongEmphasis"/>
          <w:rFonts w:eastAsia="微軟正黑體" w:cs="微軟正黑體" w:ascii="微軟正黑體" w:hAnsi="微軟正黑體"/>
          <w:color w:val="FF0000"/>
          <w:spacing w:val="24"/>
          <w:sz w:val="28"/>
          <w:szCs w:val="28"/>
        </w:rPr>
        <w:t>will have been waiting </w:t>
      </w:r>
      <w:r>
        <w:rPr>
          <w:rStyle w:val="StrongEmphasis"/>
          <w:rFonts w:eastAsia="微軟正黑體" w:cs="微軟正黑體" w:ascii="微軟正黑體" w:hAnsi="微軟正黑體"/>
          <w:color w:val="223658"/>
          <w:spacing w:val="24"/>
          <w:sz w:val="28"/>
          <w:szCs w:val="28"/>
        </w:rPr>
        <w:t>for 3 hours when the train finally arrives.</w:t>
      </w:r>
      <w:r>
        <w:rPr>
          <w:rStyle w:val="StrongEmphasis"/>
          <w:rFonts w:ascii="微軟正黑體" w:hAnsi="微軟正黑體" w:cs="微軟正黑體" w:eastAsia="微軟正黑體"/>
          <w:color w:val="223658"/>
          <w:spacing w:val="24"/>
          <w:sz w:val="28"/>
          <w:szCs w:val="28"/>
        </w:rPr>
        <w:t>　火車到來時我將已經等候三個小時了。</w:t>
      </w:r>
    </w:p>
    <w:p>
      <w:pPr>
        <w:pStyle w:val="Normal"/>
        <w:rPr>
          <w:rFonts w:ascii="Century Gothic" w:hAnsi="Century Gothic" w:cs="Century Gothic"/>
          <w:color w:val="333333"/>
          <w:spacing w:val="24"/>
        </w:rPr>
      </w:pPr>
      <w:r>
        <w:rPr>
          <w:rFonts w:cs="Century Gothic" w:ascii="Century Gothic" w:hAnsi="Century Gothic"/>
          <w:color w:val="333333"/>
          <w:spacing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7:00Z</dcterms:created>
  <dc:creator>nancy1</dc:creator>
  <dc:description/>
  <dc:language>en-US</dc:language>
  <cp:lastModifiedBy>nancy1</cp:lastModifiedBy>
  <dcterms:modified xsi:type="dcterms:W3CDTF">2016-08-17T10:52:00Z</dcterms:modified>
  <cp:revision>5</cp:revision>
  <dc:subject/>
  <dc:title/>
</cp:coreProperties>
</file>